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11" w:before="6" w:after="0"/>
        <w:ind w:left="38" w:right="0" w:firstLine="339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Эти требования носят противоречивый характер, поэтому пр: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ходится принимать компромиссные решения.</w:t>
      </w:r>
    </w:p>
    <w:p>
      <w:pPr>
        <w:pStyle w:val="Normal"/>
        <w:shd w:fill="FFFFFF"/>
        <w:bidi w:val="0"/>
        <w:spacing w:lineRule="exact" w:line="211" w:before="0" w:after="0"/>
        <w:ind w:left="6" w:right="0" w:firstLine="3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Время восстановления синхронизма должно быть минималь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ным (обычно не более нескольких миллисекунд), так как помим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того, что сбой синхронизма приводит к потере связи, т. е. к ухуд</w:t>
        <w:softHyphen/>
        <w:t xml:space="preserve">шению качества передачи, возможны нарушения работы канало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/передачи С У В, что может, например, привести к разъединению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.абонентов. Сокращение времени восстановления синхронизма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в частности, может быть достигнутохза счет увеличения числа сим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волов синхросигнала и частоты его повторения, но это неизбежн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приведет либо к сокращению информационной части цикла пере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дачи, либо к увеличению скорости передачи цифрового группов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го сигнала. Чаще всего используется многоразрядный синхросиг</w:t>
        <w:softHyphen/>
        <w:t>нал, все символы которого передаются в виде единой синхрогруп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пы (сосредоточенный синхросигнал).</w:t>
      </w:r>
    </w:p>
    <w:p>
      <w:pPr>
        <w:pStyle w:val="Normal"/>
        <w:shd w:fill="FFFFFF"/>
        <w:bidi w:val="0"/>
        <w:spacing w:lineRule="exact" w:line="211" w:before="0" w:after="0"/>
        <w:ind w:left="0" w:right="6" w:firstLine="3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огда речь идет о помехоустойчивости приемника синхросигна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ла, имеется в виду защита как от установления ложного синхр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изма, так и от ложного выхода из состояния синхронизма. Эт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обеспечивает наибольшее среднее время между сбоями синхр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низации и может быть достигнуто, за счет принятия того или ин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го решения после анализа ситуации в течение некоторого периода времени, а следовательно, приведет к возрастанию времени вос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тановления синхронизма.</w:t>
      </w:r>
    </w:p>
    <w:p>
      <w:pPr>
        <w:pStyle w:val="Normal"/>
        <w:shd w:fill="FFFFFF"/>
        <w:bidi w:val="0"/>
        <w:spacing w:lineRule="exact" w:line="211" w:before="0" w:after="0"/>
        <w:ind w:left="26" w:right="16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Рассмотрим принципы работы ПСС со скользящим поиско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(рис. 5.37), который выполняет следующие основные функции: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установление синхронизма после включения системы в работу;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контроль за синхронным состоянием системы в процессе работы;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бнаружение сбоя синхронизма; восстановление состояния син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хронизма после каждого сбоя.</w:t>
      </w:r>
    </w:p>
    <w:p>
      <w:pPr>
        <w:pStyle w:val="Normal"/>
        <w:shd w:fill="FFFFFF"/>
        <w:bidi w:val="0"/>
        <w:spacing w:lineRule="exact" w:line="211" w:before="0" w:after="0"/>
        <w:ind w:left="42" w:right="29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Основными узлами ПСС являются ^ опознаватель, анализатор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и решающее устройство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634" w:h="2771" w:x="0" w:y="0" w:hSpace="38" w:vSpace="58" w:wrap="notBeside" w:vAnchor="text" w:hAnchor="text" w:hRule="exact"/>
        <w:pBdr/>
      </w:pPr>
      <w:r>
        <w:rPr/>
        <w:drawing>
          <wp:inline distT="0" distB="0" distL="0" distR="0">
            <wp:extent cx="2941955" cy="175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6673" w:h="221" w:x="0" w:y="0" w:hSpace="38" w:vSpace="58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-1"/>
          <w:w w:val="82"/>
          <w:sz w:val="19"/>
          <w:lang w:eastAsia="ru-RU"/>
        </w:rPr>
        <w:t>Гралл040и\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6673" w:h="221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Рис. 5.37. Структурная схема приемника синхросигнала</w:t>
      </w:r>
    </w:p>
    <w:p>
      <w:pPr>
        <w:pStyle w:val="Normal"/>
        <w:shd w:fill="FFFFFF"/>
        <w:bidi w:val="0"/>
        <w:spacing w:lineRule="exact" w:line="211" w:before="0" w:after="0"/>
        <w:ind w:left="32" w:right="0" w:firstLine="33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Опознаватель содержит регистр сдвига, число разрядов в к&lt;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тором совпадает с числом символов в синхросигнале, и дешифрг</w:t>
      </w:r>
    </w:p>
    <w:p>
      <w:pPr>
        <w:pStyle w:val="Normal"/>
        <w:shd w:fill="FFFFFF"/>
        <w:bidi w:val="0"/>
        <w:spacing w:before="48" w:after="0"/>
        <w:ind w:left="51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9"/>
          <w:lang w:val="ru-RU"/>
        </w:rPr>
        <w:t>112</w:t>
      </w:r>
    </w:p>
    <w:p>
      <w:pPr>
        <w:pStyle w:val="Normal"/>
        <w:shd w:fill="FFFFFF"/>
        <w:bidi w:val="0"/>
        <w:spacing w:lineRule="exact" w:line="211" w:before="131" w:after="0"/>
        <w:ind w:left="58" w:right="0" w:hanging="0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vertAlign w:val="subscript"/>
          <w:lang w:eastAsia="ru-RU"/>
        </w:rPr>
        <w:t>то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р (Дш), настроенный на дешифрацию синхросигнала заданной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структур! г. Как только в регистре сдвига, на вход которого п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тупает групповой цифровой сигнал, оказывается записанной ко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цовая комбинация, совпадающая по структуре с принятой струк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турой синхросигнала, на выходе опознавателя появляется импульс.</w:t>
      </w:r>
    </w:p>
    <w:p>
      <w:pPr>
        <w:pStyle w:val="Normal"/>
        <w:shd w:fill="FFFFFF"/>
        <w:bidi w:val="0"/>
        <w:spacing w:lineRule="exact" w:line="211" w:before="0" w:after="0"/>
        <w:ind w:left="51" w:right="3" w:firstLine="29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Анализатор с помощью контрольного сигнала, поступающе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г* ГОпр, проверяет соответствие момента появления импульса 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исходе опознавателя ожидаемому моменту появления синхросиг</w:t>
        <w:softHyphen/>
        <w:t>нала, т. е. осуществляется проверка по периоду следования и вр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мени появления синхросигнала.</w:t>
      </w:r>
    </w:p>
    <w:p>
      <w:pPr>
        <w:pStyle w:val="Normal"/>
        <w:shd w:fill="FFFFFF"/>
        <w:bidi w:val="0"/>
        <w:spacing w:lineRule="exact" w:line="211" w:before="3" w:after="0"/>
        <w:ind w:left="38" w:right="16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Появление импульса на выходе схемы запрета означает отсут-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ст«ио синхросигнала (сигнала с выхода Дш) в момент поступле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ь/: контрольного импульса от ГО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vertAlign w:val="subscript"/>
          <w:lang w:eastAsia="ru-RU"/>
        </w:rPr>
        <w:t>П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р, а появление импульса на вы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хпде схемы </w:t>
      </w:r>
      <w:r>
        <w:rPr>
          <w:rFonts w:eastAsia="Times New Roman"/>
          <w:b w:val="false"/>
          <w:i w:val="false"/>
          <w:smallCaps/>
          <w:color w:val="000000"/>
          <w:spacing w:val="-4"/>
          <w:w w:val="100"/>
          <w:sz w:val="23"/>
          <w:lang w:val="en-US" w:eastAsia="ru-RU"/>
        </w:rPr>
        <w:t xml:space="preserve">hi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3"/>
          <w:lang w:val="en-US" w:eastAsia="ru-RU"/>
        </w:rPr>
        <w:t>означает совпадение по времени синхросигнала и ;.?чтрольного сигнала от ГО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3"/>
          <w:vertAlign w:val="subscript"/>
          <w:lang w:val="en-US" w:eastAsia="ru-RU"/>
        </w:rPr>
        <w:t>п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3"/>
          <w:lang w:val="en-US" w:eastAsia="ru-RU"/>
        </w:rPr>
        <w:t>р.</w:t>
      </w:r>
    </w:p>
    <w:p>
      <w:pPr>
        <w:pStyle w:val="Normal"/>
        <w:shd w:fill="FFFFFF"/>
        <w:bidi w:val="0"/>
        <w:spacing w:lineRule="exact" w:line="211" w:before="0" w:after="0"/>
        <w:ind w:left="0" w:right="16" w:firstLine="33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Решающее устройство оценивает выходные сигналы анализа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топа по определенному критерию, принимает решение о наличии или отсутствии синхронизма и управляет работой ГО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vertAlign w:val="subscript"/>
          <w:lang w:eastAsia="ru-RU"/>
        </w:rPr>
        <w:t>Л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р в процес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е вхождения в синхронизм. Решающее устройство содержит на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копитель по выходу из синхронизма и накопитель по входу в син-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Чронизм, представляющие собой двоичные счетчики со сбросом.</w:t>
      </w:r>
    </w:p>
    <w:p>
      <w:pPr>
        <w:pStyle w:val="Normal"/>
        <w:shd w:fill="FFFFFF"/>
        <w:bidi w:val="0"/>
        <w:spacing w:lineRule="exact" w:line="211" w:before="0" w:after="0"/>
        <w:ind w:left="22" w:right="26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акопитель по входу в синхронизм, вход которого соединен 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выходом схемы И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vertAlign w:val="subscript"/>
          <w:lang w:eastAsia="ru-RU"/>
        </w:rPr>
        <w:t>ь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 обеспечивает защиту ПСС от ложного вхож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дения в синхронизм в режиме поиска синхросигнала, когда 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вход, опознавателя поступают случайные комбинации цифров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группово; ' сигнала, совпадающие по структуре с синхросигналом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Обычно емкость накопителя по входу в синхронизм 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eastAsia="ru-RU"/>
        </w:rPr>
        <w:t xml:space="preserve">п\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составляет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>2 -3 разряда.</w:t>
      </w:r>
    </w:p>
    <w:p>
      <w:pPr>
        <w:pStyle w:val="Normal"/>
        <w:shd w:fill="FFFFFF"/>
        <w:bidi w:val="0"/>
        <w:spacing w:lineRule="exact" w:line="211" w:before="0" w:after="0"/>
        <w:ind w:left="19" w:right="19" w:firstLine="30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Накопитель по выходу из синхронизма, вход которого соеди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нен с выходом схемы запрета анализатора, обеспечивает защиту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от ложного выхода из состояния синхронизма, когда из-за ошибок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 линейном тракте или по другим причинам происходит кратк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временное изменение структуры синхросигнала. Обычно емкость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накопителя по выходу из синхронизма 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eastAsia="ru-RU"/>
        </w:rPr>
        <w:t>п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vertAlign w:val="subscript"/>
          <w:lang w:eastAsia="ru-RU"/>
        </w:rPr>
        <w:t>2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составляет 4—б разря</w:t>
        <w:softHyphen/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eastAsia="ru-RU"/>
        </w:rPr>
        <w:t>дов.</w:t>
      </w:r>
    </w:p>
    <w:p>
      <w:pPr>
        <w:pStyle w:val="Normal"/>
        <w:shd w:fill="FFFFFF"/>
        <w:bidi w:val="0"/>
        <w:spacing w:lineRule="exact" w:line="211" w:before="0" w:after="0"/>
        <w:ind w:left="32" w:right="6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Рассмотрим работу приемника синхросигнала. Если систем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аходится в режиме синхронизма, то накопитель по входу в син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хронизм будет заполнен, поскольку на выходе схемы </w:t>
      </w:r>
      <w:r>
        <w:rPr>
          <w:rFonts w:eastAsia="Times New Roman"/>
          <w:b w:val="false"/>
          <w:i w:val="false"/>
          <w:smallCaps/>
          <w:color w:val="000000"/>
          <w:spacing w:val="2"/>
          <w:w w:val="100"/>
          <w:sz w:val="23"/>
          <w:lang w:val="en-US" w:eastAsia="ru-RU"/>
        </w:rPr>
        <w:t xml:space="preserve">hi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sz w:val="23"/>
          <w:lang w:val="en-US" w:eastAsia="ru-RU"/>
        </w:rPr>
        <w:t>регуляр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3"/>
          <w:lang w:val="en-US" w:eastAsia="ru-RU"/>
        </w:rPr>
        <w:t xml:space="preserve">но появляются импульсы, подтверждающие совпадение моментов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3"/>
          <w:lang w:val="en-US" w:eastAsia="ru-RU"/>
        </w:rPr>
        <w:t xml:space="preserve">поступления импульсов с выхода опознавателя и контрольных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6"/>
          <w:w w:val="100"/>
          <w:sz w:val="23"/>
          <w:lang w:val="en-US" w:eastAsia="ru-RU"/>
        </w:rPr>
        <w:t>импульсов от ГО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6"/>
          <w:w w:val="100"/>
          <w:sz w:val="23"/>
          <w:vertAlign w:val="subscript"/>
          <w:lang w:val="en-US" w:eastAsia="ru-RU"/>
        </w:rPr>
        <w:t>ПР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6"/>
          <w:w w:val="100"/>
          <w:sz w:val="23"/>
          <w:lang w:val="en-US" w:eastAsia="ru-RU"/>
        </w:rPr>
        <w:t>. Накопитель по выходу из синхронизма опусто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3"/>
          <w:w w:val="100"/>
          <w:sz w:val="23"/>
          <w:lang w:val="en-US" w:eastAsia="ru-RU"/>
        </w:rPr>
        <w:t>шается. Импульсы на выходе опознавателя, соответствующие слу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3"/>
          <w:lang w:val="en-US" w:eastAsia="ru-RU"/>
        </w:rPr>
        <w:t>чайным комбинациям со структурой, аналогичной структуре син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lang w:val="en-US" w:eastAsia="ru-RU"/>
        </w:rPr>
        <w:t xml:space="preserve">хросигнала, не влияют на работу ПСС, так как не совпадают по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5"/>
          <w:w w:val="100"/>
          <w:sz w:val="23"/>
          <w:lang w:val="en-US" w:eastAsia="ru-RU"/>
        </w:rPr>
        <w:t>времени с контрольными импульсами от ГО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5"/>
          <w:w w:val="100"/>
          <w:sz w:val="23"/>
          <w:vertAlign w:val="subscript"/>
          <w:lang w:val="en-US" w:eastAsia="ru-RU"/>
        </w:rPr>
        <w:t>П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5"/>
          <w:w w:val="100"/>
          <w:sz w:val="23"/>
          <w:lang w:val="en-US" w:eastAsia="ru-RU"/>
        </w:rPr>
        <w:t>р.</w:t>
      </w:r>
    </w:p>
    <w:p>
      <w:pPr>
        <w:pStyle w:val="Normal"/>
        <w:shd w:fill="FFFFFF"/>
        <w:bidi w:val="0"/>
        <w:spacing w:lineRule="exact" w:line="211" w:before="32" w:after="0"/>
        <w:ind w:left="38" w:right="6" w:firstLine="31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Если, например, в результате ошибок в одном из циклов буде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искажен синхросигнал, на выходе опознавателя в нужный момент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импульс не появится, в результате чего с выхода схемы запрета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в накопитель по выходу из синхронизма поступит импульс. Одна-</w:t>
      </w:r>
    </w:p>
    <w:p>
      <w:pPr>
        <w:pStyle w:val="Normal"/>
        <w:shd w:fill="FFFFFF"/>
        <w:tabs>
          <w:tab w:val="clear" w:pos="720"/>
          <w:tab w:val="left" w:pos="6422" w:leader="none"/>
        </w:tabs>
        <w:bidi w:val="0"/>
        <w:spacing w:before="29" w:after="0"/>
        <w:ind w:left="26" w:right="0" w:hanging="0"/>
        <w:jc w:val="left"/>
        <w:rPr/>
      </w:pPr>
      <w:r>
        <w:rPr>
          <w:b w:val="false"/>
          <w:i w:val="false"/>
          <w:color w:val="000000"/>
          <w:spacing w:val="-11"/>
          <w:w w:val="100"/>
          <w:sz w:val="24"/>
          <w:lang w:val="ru-RU"/>
        </w:rPr>
        <w:t>8-90</w:t>
      </w: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vertAlign w:val="superscript"/>
          <w:lang w:val="ru-RU"/>
        </w:rPr>
        <w:t>пз</w:t>
      </w:r>
    </w:p>
    <w:sectPr>
      <w:type w:val="continuous"/>
      <w:pgSz w:orient="landscape" w:w="16838" w:h="11906"/>
      <w:pgMar w:left="1440" w:right="1791" w:gutter="0" w:header="0" w:top="360" w:footer="0" w:bottom="360"/>
      <w:cols w:num="2" w:equalWidth="false" w:sep="false">
        <w:col w:w="6705" w:space="222"/>
        <w:col w:w="667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